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ULAMIN WYCIECZEK, IMPREZ I WYJŚĆ 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łeczna Szkoła Podstawowa nr 3 w Poznaniu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14"/>
        </w:numPr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stawa z dnia 7 września 1991 o systemie oświaty (Dz. U. Nr 95, poz. 425 z późn. zm.) </w:t>
      </w:r>
    </w:p>
    <w:p>
      <w:pPr>
        <w:pStyle w:val="Normal"/>
        <w:numPr>
          <w:ilvl w:val="0"/>
          <w:numId w:val="4"/>
        </w:numPr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 Ministra Edukacji Narodowej z dnia 21 stycznia 1997 r. w sprawie warunków, jakie muszą spełniać organizatorzy wypoczynku dla dzieci i młodzieży szkolnej, a także zasad jego organizowania i nadzorowania (Dz. U. Nr 12, poz. 67 i Dz. U. Nr.18, poz. 102). </w:t>
      </w:r>
    </w:p>
    <w:p>
      <w:pPr>
        <w:pStyle w:val="Normal"/>
        <w:numPr>
          <w:ilvl w:val="0"/>
          <w:numId w:val="4"/>
        </w:numPr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 Rady Ministrów z dnia 6 maja 1997 r. w sprawie określenia warunków bezpieczeństwa osób przebywających w górach, pływających, kąpiących się i uprawiających sporty wodne (Dz. U. Nr 57, poz. 358). </w:t>
      </w:r>
    </w:p>
    <w:p>
      <w:pPr>
        <w:pStyle w:val="Normal"/>
        <w:numPr>
          <w:ilvl w:val="0"/>
          <w:numId w:val="4"/>
        </w:numPr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 ministra Edukacji Narodowej i Sportu z dnia 8 listopada 2001 r. w sprawie warunków i sposobu organizowania przez publiczne przedszkola, szkoły i placówki krajoznawstwa i turystyki (Dz. U. Nr 135 , poz. 1516). </w:t>
      </w:r>
    </w:p>
    <w:p>
      <w:pPr>
        <w:pStyle w:val="Normal"/>
        <w:numPr>
          <w:ilvl w:val="0"/>
          <w:numId w:val="4"/>
        </w:numPr>
        <w:spacing w:lineRule="atLeast" w:line="397"/>
        <w:jc w:val="both"/>
        <w:rPr>
          <w:rStyle w:val="H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porządzenie Ministra Edukacji Narodowej i Sportu z dnia 31 grudnia 2002 r. w sprawie bezpieczeństwa i higieny w publicznych i niepublicznych szkołach i placówkach</w:t>
      </w:r>
      <w:r>
        <w:rPr>
          <w:rStyle w:val="H1"/>
          <w:rFonts w:cs="Calibri" w:ascii="Calibri" w:hAnsi="Calibri"/>
          <w:sz w:val="22"/>
          <w:szCs w:val="22"/>
          <w:lang w:val="pl-PL"/>
        </w:rPr>
        <w:t xml:space="preserve"> (Dz.U. 2003 Nr 6 poz. 69)</w:t>
      </w:r>
    </w:p>
    <w:p>
      <w:pPr>
        <w:pStyle w:val="Normal"/>
        <w:numPr>
          <w:ilvl w:val="0"/>
          <w:numId w:val="4"/>
        </w:numPr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ozporządzenie Ministra Edukacji Narodowej z dnia 28 sierpnia 2014 r. </w:t>
      </w:r>
      <w:r>
        <w:rPr>
          <w:rFonts w:cs="Calibri" w:ascii="Calibri" w:hAnsi="Calibri"/>
          <w:bCs/>
          <w:sz w:val="22"/>
          <w:szCs w:val="22"/>
          <w:lang w:val="pl-PL"/>
        </w:rPr>
        <w:t>zmieniające rozporządzenie w sprawie warunków i sposobu organizowania przez publiczne przedszkola, szkoły i placówki krajoznawstwa i turystyki</w:t>
      </w:r>
      <w:r>
        <w:rPr>
          <w:rFonts w:cs="Calibri" w:ascii="Calibri" w:hAnsi="Calibri"/>
          <w:sz w:val="22"/>
          <w:szCs w:val="22"/>
          <w:lang w:val="pl-PL"/>
        </w:rPr>
        <w:t xml:space="preserve"> (Dz. U. z dnia 29 sierpnia 2014 r.)</w:t>
      </w:r>
    </w:p>
    <w:p>
      <w:pPr>
        <w:pStyle w:val="Normal"/>
        <w:spacing w:lineRule="atLeast" w:line="397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39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. Zasady ogóln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cieczki i inne formy turystyki są integralną formą działalności wychowawczej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rajoznawstwo i turystyka może być organizowana w ramach zajęć lekcyjnych, pozalekcyjnych oraz pozaszkol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wycieczkach turystyczno-krajoznawczych nie mogą brać udziału uczniowie, w stosunku, do których istnieją przeciwwskazania lekarsk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gram wycieczki lub imprezy organizowanej przez szkołę zawierający określenie jej celu, trasy oraz harmonogramu, listę uczestników, imię i nazwisko kierownika oraz liczbę opiekunów zawiera karta wycieczki lub imprezy, którą zatwierdza dyrektor szkoły lub wyznaczona przez niego osob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acja o planowanych dłuższych wycieczkach powinna być przekazana dyrektorowi z minimum miesięcznym wyprzedzeniem. Pełną dokumentację należy przekazać zgodnie z terminami określonymi w p. 7 i 8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tę wycieczki wraz z pozostałą dokumentacją należy przekazać do akceptacji minimum 5 dni przed planowaną imprezą. Karty wycieczki nie wymagają wyjścia organizowane w ramach godzin lekcyjnych odbywające się na ternie Miasta Poznania. W takim przypadku organizator wyjścia jest zobowiązany poinformować dyrektora o celu i programie wyjścia oraz uzyskać jego akceptację minimum 3 dni przed jego terminem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ła może organizować wycieczki i imprezy zagraniczne. Zgodę na zorganizowanie wycieczek i imprez wyraża dyrektor szkoły po zawiadomieniu organu sprawującego nadzór pedagogiczny (załącznik nr 1) . W przypadku wyjazdów zagranicznych dokumentację należy przedstawić do akceptacji 14 dni przed datą planowanego wyjazd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dział uczniów w wycieczkach, z wyjątkiem przedmiotowych odbywających się w ramach zajęć lekcyjnych i imprezach wymaga zgody rodziców lub opiekunów prawnych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. Kierownik wyciecz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ierownika wycieczki lub imprezy wyznacza dyrektor spośród pracowników pedagogicznych szkoły o kwalifikacjach odpowiednich do realizacji określonych form krajoznawstwa i turys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ierownikiem wycieczki lub imprezy może być także inna, wyznaczona przez dyrektora szkoły, osoba pełnoletnia, któr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kończyła kurs kierowników wycieczek szkol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st instruktorem harcerskim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 uprawnienia przewodnika turystycznego, przodownika lub instruktora turystyki kwalifikowanej lub pilota wycieczek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ierownikiem obozu wędrownego może być osoba która ukończyła kurs dla kierowników obozów wędrownych lub posiada uprawnienia przewodnika turystycznego, przodownika lub instruktora turystyki kwalifikowanej lub pilota wycieczek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ierownikiem imprezy turystyki kwalifikowanej może być osoba posiadająca uprawnienia wymienione w p. 3 bądź stopień trenera lub instruktora odpowiedniej dyscypliny sportu.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ierownik wycieczki lub imprezy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racowuje program i harmonogram - wycieczki lub imprez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pracowuje regulamin i zapoznaje z nim wszystkich uczest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pewnia warunki do pełnej realizacji programu i regulaminu wycieczki lub imprezy oraz sprawuje nadzór w tym zakres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poznaje uczestników z zasadami bezpieczeństwa oraz zapewnia warunki do ich przestrzeg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śla zadania opiekuna w zakresie realizacji programu, zapewnienia opieki i bezpieczeństwa uczestnikom wycieczki lub imprez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dzoruje zaopatrzenie uczestników w sprawny sprzęt i ekwipunek oraz apteczkę pierwszej pomo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rganizuje transport, wyżywienie i noclegi dla uczest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konuje podziału zadań wśród uczest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ysponuje środkami finansowymi przeznaczonymi na organizację wycieczki lub imprez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onuje podsumowania, oceny i rozliczenia finansowego wycieczki lub imprezy po jej zakończeni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. Opiekun wyciecz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unem wycieczki lub imprezy może być nauczyciel albo, po uzyskaniu zgody dyrektora szkoły, inna pełnoletnia osoba posiadająca przygotowanie pedagogiczne lub inne niezbędne upraw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un w szczególności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uje opiekę nad powierzonymi mu uczniami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spółdziała z kierownikiem w zakresie realizacji programu i harmonogramu wycieczki lub imprezy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uje nadzór nad przestrzeganiem regulaminu przez uczniów, ze szczególnym uwzględnieniem zasad bezpieczeństw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dzoruje wykonywanie zadań przydzielonych uczniom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uje inne zadania zlecone przez kierownik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waga! Opiekun może sprawować nadzór nad maksymalnie 18 uczestnikami wycieczki. W przypadku treningu terenowego wysokogórskiego, kajakarskiego, żeglarskiego i wioślarskiego na jednego opiekuna nie powinno przypadać więcej niż 10 uczestników, jeżeli przepisy szczególne nie przewidują ina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4. </w:t>
      </w:r>
      <w:r>
        <w:rPr>
          <w:rFonts w:cs="Calibri" w:ascii="Calibri" w:hAnsi="Calibri"/>
          <w:sz w:val="22"/>
          <w:szCs w:val="22"/>
          <w:lang w:val="pl-PL"/>
        </w:rPr>
        <w:t>Kierownikiem wycieczki lub imprezy zagranicznej może być osoba znająca język obcy w stopniu umożliwiającym porozumienie się w kraju docelowym, jak również w krajach znajdujących się na trasie planowanej wycieczki lub imprez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5. </w:t>
      </w:r>
      <w:r>
        <w:rPr>
          <w:rFonts w:cs="Calibri" w:ascii="Calibri" w:hAnsi="Calibri"/>
          <w:sz w:val="22"/>
          <w:szCs w:val="22"/>
          <w:lang w:val="pl-PL"/>
        </w:rPr>
        <w:t>Uczestnicy wycieczek i imprez podlegają ubezpieczeniu od następstw nieszczęśliwych wypadków, a w przypadku wycieczki lub imprezy zagranicznej - ubezpieczeniu od następstw nieszczęśliwych wypadków i kosztów le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6. Dokumentacja wycieczki lub imprezy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cieczek lub imprez wymagających  karty wycieczk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ta wycieczki z harmonogramem (kopia w dokumentacji prowadzącego, oryginał w dokumentacji szkolnej) – załącznik nr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uczestników (kopia w dokumentacji prowadzącego, oryginał w dokumentacji szkolnej) - załącznik nr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semna zgoda rodziców na udział dzieci w wycieczce lub imprezie - załącznik nr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ulamin danej wycieczki lub imprezy - załącznik nr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wód ubezpieczenia wszystkich uczestników wycieczki od następstw nieszczęśliwych wypad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 do zeszytu wycieczek szkolnych z podaniem ostatecznej liczby uczestników, klas oraz nazwisk opieku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pis do dziennika lekcyjnego jeśli wycieczka odbywa się w ramach godzin lekcyjnych i dotyczy całej klasy, dla której w tym czasie lekcje zgodne z planem są odwołan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pozostałych wyjść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 do zeszytu wycieczek szkolnych z podaniem liczby uczniów, klas oraz nazwisk opiekun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pis do dziennika lekcyjnego jeśli wycieczka odbywa się w ramach godzin lekcyjnych i dotyczy całej klasy, dla której w tym czasie lekcje zgodne z planem są odwołan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uzyskanie zgody od prawnych opiekunów uczniów na samodzielne dotarcie i powrót z miejsca prowadzenia zajęć poza szkołą (załącznik nr 6).  Powyższe dokumenty opiekun musi posiadać najpóźniej na dzień przed wyjściem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niowie, którzy nie uczestniczą w wycieczce klasowej organizowanej w dniach zajęć szkolnych mają obowiązek brać udział w zajęciach z klasą wskazaną przez wychowawcę lub dyrektora szkoł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odstępstwa od wyżej wymienionych punktów regulaminu musi wyrazić zgodę dyrektor szkoł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y nie objęte regulaminem rozstrzyga się na podstawie przepisów nadrzędnych stanowiących podstawę jego oprac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wyższy Regulamin zatwierdzono na posiedzeniu Rady Pedagogicznej w dniu 11. września 201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ind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nań, dnia ………………</w:t>
      </w:r>
    </w:p>
    <w:p>
      <w:pPr>
        <w:pStyle w:val="Tekstpodstawowywcity2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atorium Oświaty w Poznaniu</w:t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cieczce zagraniczn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 …………… uczniów Społecznej Szkoły Podstawowej nr 3 w Poznaniu w dniach od … do …. bierze udział w wyjeździe organizowanym w ramach…………………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pl-PL"/>
        </w:rPr>
        <w:t>Celem wyjazdu jest miejscowość …………………………… w …………………… (transport lotniczy na trasie ……………………/ transport samochodowy na trasie ………………………………….)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uczestnikó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2"/>
        <w:gridCol w:w="2411"/>
        <w:gridCol w:w="991"/>
        <w:gridCol w:w="255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l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Nazwi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Imio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wie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Uwag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Uczestni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kierownik wycieczk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iekun/ tłumacz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iekun/ tłumacz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opieku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ogram </w:t>
      </w:r>
      <w:r>
        <w:rPr>
          <w:rFonts w:cs="Calibri" w:ascii="Calibri" w:hAnsi="Calibri"/>
          <w:sz w:val="22"/>
          <w:szCs w:val="22"/>
        </w:rPr>
        <w:t>skrócon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podpis dyrektora szkoł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podpis kierownika wycieczki)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 A R T A   W Y C I E C Z K I / I M P R E Z 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l i założenia programowe wycieczki (forma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rasa wycieczki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.................................ilość dni.................ilość uczestników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ierownik wycieczki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ekunowie wycieczki (imię i nazwisko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Środek lokomocji: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umer telefonu kontaktowego podczas wycieczki: 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obowiązuję się do przestrzegania przepisów dotyczących zasad bezpieczeństwa na wycieczkach i imprezach dla dzieci i młodzieży. Znam zakres obowiązków kierownika i opiekuna wycieczki. Znam zakres obowiązków kierownika i opiekuna wyciecz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Opiekunowie grup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  oraz podpis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twierdzam i wyrażam zgodę na organizację wycieczk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8" w:hanging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 szkoły</w:t>
        <w:tab/>
        <w:tab/>
        <w:tab/>
        <w:tab/>
        <w:tab/>
        <w:tab/>
        <w:tab/>
        <w:tab/>
        <w:t>Kierownik wycieczki</w:t>
        <w:br/>
        <w:t>podpis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A R M O N O G R A 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ecz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4"/>
        <w:gridCol w:w="1631"/>
        <w:gridCol w:w="2268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i godz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k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punktu nocleg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 żywie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ierownik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ieczęć i podpis dyrektora szkoł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3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uczestników wycieczki zorganizowanej w dniach................................................ do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4950" w:type="pct"/>
        <w:jc w:val="left"/>
        <w:tblInd w:w="-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22"/>
        <w:gridCol w:w="681"/>
        <w:gridCol w:w="3831"/>
        <w:gridCol w:w="194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 i telef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ier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goda prawnych opiekunów na udział w wyciecz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…..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(imię i nazwisko opiekuna / opiekunów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rażam zgodę na udział mojego dziecka ……………………………………………………. w wycieczce do ………………………………………………………. w terminie ……………………………………………………….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znane mi są warunki wycieczki, jej termin i koszt. Zobowiązuję się do uiszczenia kwoty …… zł (słownie ……) jako wpłaty za udział w wyjeździe, w terminie wyznaczonym przez szkoł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rażam / nie wyrażam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 zgodę na podejmowanie decyzji związanych z leczeniem, hospitalizacją i zabiegami operacyjnymi, w przypadku zagrożenia zdrowia lub życia mojego dziecka przez kierownika lub opiekuna w czasie trwania wycieczki. Jednocześnie nie znam przeciwwskazań zdrowotnych uniemożliwiających udział mojego dziecka w wycieczce, której program i regulamin poznałem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wyrażam zgodę na pokrycie ewentualnych kosztów szkód materialnych wyrządzonych przez moje dziecko  w trakcie trwania wyciecz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podpis prawnego opiekuna / opiekun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Regulamin wycieczk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y uczestnik wyjazdu zobowiązany jest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bać o dobre imię szkoły i godnie ją reprezentowa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chowywać się w sposób zdyscyplinowany i kultural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oddalać się od grupy bez wyraźnego zezwolenia opiekun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ć godzin ciszy noc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bać o czystość, ład i porządek w miejscach, w których przeby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zwzględnie  przestrzegać zakazu nabywania, posiadania i palenia papierosów,  picia alkoholu, zażywania narkotyków oraz innych środków odurzających. 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bec uczestników, którzy nie przestrzegają regulaminu i zasad przepisów bezpieczeństwa, będą wyciągnięte konsekwencje zgodnie z kryteriami ocen z zachowania zawartych w wewnątrzszkolnym systemie oceniania. W przypadku naruszenia przez ucznia punktu 12 lub stworzenia zagrożenia dla zdrowia, życia lub mienia, zawiadamia się rodziców (prawnych opiekunów) oraz dyrektora szkoły.  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>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prawnego opiekuna</w:t>
        <w:tab/>
        <w:tab/>
        <w:tab/>
        <w:tab/>
        <w:t>Podpis uczestnika wycieczk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>Data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wyższy regulamin należy uzupełnić o szczegółowe zapisy w zależności od rodzaju wycieczk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goda na samodzielny powrót dziecka z miejsca zakończenia wyciecz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.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…..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(imię i nazwisko opiekuna / opiekunów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rażam zgodę na samodzielny powrót mojego dziecka …………………………...……….... z miejsca zakończenia wycieczki do ………………………………………………………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val="pl-PL"/>
        </w:rPr>
        <w:t>(miejsce zakończenia wycieczki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 terminie ………………………………………………………. 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, dnia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>podpis prawnego opiekun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1">
    <w:name w:val="h1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97" w:before="280" w:after="280"/>
      <w:jc w:val="both"/>
    </w:pPr>
    <w:rPr>
      <w:color w:val="00006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elp">
    <w:name w:val="cel_p"/>
    <w:basedOn w:val="Normal"/>
    <w:qFormat/>
    <w:pPr>
      <w:spacing w:before="280" w:after="280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5:00Z</dcterms:created>
  <dc:creator>PSO</dc:creator>
  <dc:description/>
  <cp:keywords/>
  <dc:language>en-US</dc:language>
  <cp:lastModifiedBy>Traum</cp:lastModifiedBy>
  <cp:lastPrinted>2012-10-03T09:38:00Z</cp:lastPrinted>
  <dcterms:modified xsi:type="dcterms:W3CDTF">2014-10-29T06:06:00Z</dcterms:modified>
  <cp:revision>7</cp:revision>
  <dc:subject/>
  <dc:title/>
</cp:coreProperties>
</file>